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Appeal N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DEEN CIT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EALS SUB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al by a Recognised Trade Un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of Employe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loying Function/Cluster: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here the grounds on which you resist the appeal and indicate (outline) any implications for the Council should the appeal be uphel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ise all relevant facts and indicate whether the facts summarised on Form 1 are agreed or disputed (and if so how dispu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r LCS use only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3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: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pied to Appellant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Hearing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2/FA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0:00Z</dcterms:created>
  <dc:creator>Any Authorised User</dc:creator>
  <dc:description/>
  <cp:keywords/>
  <dc:language>en-US</dc:language>
  <cp:lastModifiedBy>Alison Paterson</cp:lastModifiedBy>
  <cp:lastPrinted>2001-03-13T16:05:00Z</cp:lastPrinted>
  <dcterms:modified xsi:type="dcterms:W3CDTF">2018-07-25T09:00:00Z</dcterms:modified>
  <cp:revision>2</cp:revision>
  <dc:subject/>
  <dc:title/>
</cp:coreProperties>
</file>